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185" w:leader="none"/>
          <w:tab w:val="left" w:pos="8280" w:leader="none"/>
        </w:tabs>
        <w:spacing w:before="200" w:after="0"/>
        <w:ind w:left="360" w:hanging="0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6"/>
          <w:szCs w:val="36"/>
        </w:rPr>
        <w:t>hORTON’S pERSONAL CARE</w:t>
      </w:r>
      <w:r>
        <w:rPr>
          <w:rFonts w:cs="Times New Roman" w:ascii="Times New Roman" w:hAnsi="Times New Roman"/>
          <w:color w:val="800080"/>
          <w:sz w:val="32"/>
          <w:szCs w:val="32"/>
        </w:rPr>
        <w:t xml:space="preserve">                                </w:t>
      </w:r>
      <w:r>
        <w:rPr>
          <w:b w:val="false"/>
          <w:caps w:val="false"/>
          <w:smallCaps w:val="false"/>
          <w:sz w:val="16"/>
          <w:szCs w:val="24"/>
        </w:rPr>
        <w:drawing>
          <wp:inline distT="0" distB="0" distL="0" distR="0">
            <wp:extent cx="1714500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b/>
          <w:b/>
          <w:sz w:val="32"/>
          <w:szCs w:val="32"/>
        </w:rPr>
      </w:pPr>
      <w:r>
        <w:rPr>
          <w:rFonts w:eastAsia="Tahoma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Employment Applicati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27"/>
        <w:gridCol w:w="333"/>
        <w:gridCol w:w="161"/>
        <w:gridCol w:w="180"/>
        <w:gridCol w:w="196"/>
        <w:gridCol w:w="233"/>
        <w:gridCol w:w="670"/>
        <w:gridCol w:w="717"/>
        <w:gridCol w:w="103"/>
        <w:gridCol w:w="710"/>
        <w:gridCol w:w="180"/>
        <w:gridCol w:w="630"/>
        <w:gridCol w:w="519"/>
        <w:gridCol w:w="201"/>
        <w:gridCol w:w="90"/>
        <w:gridCol w:w="360"/>
        <w:gridCol w:w="25"/>
        <w:gridCol w:w="425"/>
        <w:gridCol w:w="227"/>
        <w:gridCol w:w="346"/>
        <w:gridCol w:w="519"/>
        <w:gridCol w:w="438"/>
        <w:gridCol w:w="270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1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510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45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:</w:t>
            </w:r>
          </w:p>
        </w:tc>
        <w:tc>
          <w:tcPr>
            <w:tcW w:w="20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1847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red Salary:</w:t>
            </w:r>
          </w:p>
        </w:tc>
        <w:tc>
          <w:tcPr>
            <w:tcW w:w="20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3" w:type="dxa"/>
            <w:gridSpan w:val="2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705082213"/>
            <w:bookmarkStart w:id="1" w:name="__Fieldmark__0_705082213"/>
            <w:bookmarkEnd w:id="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705082213"/>
            <w:bookmarkStart w:id="3" w:name="__Fieldmark__1_705082213"/>
            <w:bookmarkEnd w:id="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705082213"/>
            <w:bookmarkStart w:id="5" w:name="__Fieldmark__2_705082213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705082213"/>
            <w:bookmarkStart w:id="7" w:name="__Fieldmark__3_705082213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705082213"/>
            <w:bookmarkStart w:id="9" w:name="__Fieldmark__4_705082213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705082213"/>
            <w:bookmarkStart w:id="11" w:name="__Fieldmark__5_705082213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705082213"/>
            <w:bookmarkStart w:id="13" w:name="__Fieldmark__6_705082213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705082213"/>
            <w:bookmarkStart w:id="15" w:name="__Fieldmark__7_705082213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705082213"/>
            <w:bookmarkStart w:id="17" w:name="__Fieldmark__8_705082213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705082213"/>
            <w:bookmarkStart w:id="19" w:name="__Fieldmark__9_705082213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705082213"/>
            <w:bookmarkStart w:id="21" w:name="__Fieldmark__10_705082213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705082213"/>
            <w:bookmarkStart w:id="23" w:name="__Fieldmark__11_705082213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2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5" w:name="__Fieldmark__12_705082213"/>
            <w:bookmarkStart w:id="26" w:name="__Fieldmark__12_705082213"/>
            <w:bookmarkEnd w:id="2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  <w:bookmarkEnd w:id="24"/>
          </w:p>
        </w:tc>
        <w:tc>
          <w:tcPr>
            <w:tcW w:w="81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7" w:name="__Fieldmark__13_705082213"/>
            <w:bookmarkStart w:id="28" w:name="__Fieldmark__13_705082213"/>
            <w:bookmarkEnd w:id="2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27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2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2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9" w:name="__Fieldmark__14_705082213"/>
            <w:bookmarkStart w:id="30" w:name="__Fieldmark__14_705082213"/>
            <w:bookmarkEnd w:id="3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1" w:name="__Fieldmark__15_705082213"/>
            <w:bookmarkStart w:id="32" w:name="__Fieldmark__15_705082213"/>
            <w:bookmarkEnd w:id="32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3" w:name="__Fieldmark__16_705082213"/>
            <w:bookmarkStart w:id="34" w:name="__Fieldmark__16_705082213"/>
            <w:bookmarkEnd w:id="34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5" w:name="__Fieldmark__17_705082213"/>
            <w:bookmarkStart w:id="36" w:name="__Fieldmark__17_705082213"/>
            <w:bookmarkEnd w:id="36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7" w:name="__Fieldmark__18_705082213"/>
            <w:bookmarkStart w:id="38" w:name="__Fieldmark__18_705082213"/>
            <w:bookmarkEnd w:id="38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39" w:name="__Fieldmark__19_705082213"/>
            <w:bookmarkStart w:id="40" w:name="__Fieldmark__19_705082213"/>
            <w:bookmarkEnd w:id="40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Send application to:  </w:t>
      </w:r>
      <w:r>
        <w:rPr>
          <w:b/>
          <w:i/>
          <w:color w:val="17365D"/>
          <w:sz w:val="24"/>
        </w:rPr>
        <w:t>live@hortonspersonalcarehome.com</w:t>
      </w:r>
    </w:p>
    <w:sectPr>
      <w:type w:val="nextPage"/>
      <w:pgSz w:w="12240" w:h="15840"/>
      <w:pgMar w:left="720" w:right="720" w:gutter="0" w:header="0" w:top="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Tahoma" w:hAnsi="Tahoma" w:cs="Tahoma"/>
      <w:sz w:val="16"/>
      <w:szCs w:val="24"/>
    </w:rPr>
  </w:style>
  <w:style w:type="character" w:styleId="FooterChar">
    <w:name w:val="Footer Char"/>
    <w:basedOn w:val="DefaultParagraphFont"/>
    <w:qFormat/>
    <w:rPr>
      <w:rFonts w:ascii="Tahoma" w:hAnsi="Tahoma" w:cs="Tahoma"/>
      <w:sz w:val="1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5:08:00Z</dcterms:created>
  <dc:creator>Charlette Horton</dc:creator>
  <dc:description/>
  <cp:keywords/>
  <dc:language>en-US</dc:language>
  <cp:lastModifiedBy>Owner</cp:lastModifiedBy>
  <cp:lastPrinted>2010-07-02T13:16:00Z</cp:lastPrinted>
  <dcterms:modified xsi:type="dcterms:W3CDTF">2016-03-12T18:56:00Z</dcterms:modified>
  <cp:revision>7</cp:revision>
  <dc:subject/>
  <dc:title>HORTON’S PERSONAL CARE H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